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296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32965" cy="2283460"/>
                    </a:xfrm>
                    <a:prstGeom prst="rect">
                      <a:avLst/>
                    </a:prstGeom>
                  </pic:spPr>
                </pic:pic>
              </a:graphicData>
            </a:graphic>
          </wp:inline>
        </w:drawing>
      </w:r>
    </w:p>
    <w:p>
      <w:pPr>
        <w:pStyle w:val="Normal"/>
        <w:jc w:val="center"/>
        <w:rPr/>
      </w:pPr>
      <w:r>
        <w:rPr/>
      </w:r>
    </w:p>
    <w:p>
      <w:pPr>
        <w:pStyle w:val="Normal"/>
        <w:jc w:val="center"/>
        <w:rPr/>
      </w:pPr>
      <w:r>
        <w:rPr/>
        <w:t>6. Ausgabe</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pt;width:214pt;height:40.9pt;mso-wrap-style:none;v-text-anchor:middle;mso-position-vertical:top" type="_x0000_t136">
            <v:path textpathok="t"/>
            <v:textpath on="t" fitshape="t" string="WARUM ES UNSER TAL &#10;BESONDERS HART TRIFFT" style="font-family:&quot;Arial Black&quot;;font-size:20pt"/>
            <v:fill o:detectmouseclick="t" type="solid" color2="aqua"/>
            <v:stroke color="black" weight="9360" joinstyle="miter" endcap="flat"/>
            <w10:wrap type="square"/>
          </v:shape>
        </w:pict>
      </w:r>
    </w:p>
    <w:p>
      <w:pPr>
        <w:pStyle w:val="Normal"/>
        <w:jc w:val="center"/>
        <w:rPr/>
      </w:pPr>
      <w:r>
        <w:rPr/>
      </w:r>
    </w:p>
    <w:p>
      <w:pPr>
        <w:pStyle w:val="Normal"/>
        <w:rPr/>
      </w:pPr>
      <w:r>
        <w:rPr>
          <w:rFonts w:eastAsia="Times New Roman"/>
        </w:rPr>
        <w:t xml:space="preserve">  </w:t>
      </w:r>
      <w:r>
        <w:rPr/>
        <w:t>Grebenzen                            Zirbitzkogel</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39090</wp:posOffset>
                </wp:positionV>
                <wp:extent cx="2538095" cy="722630"/>
                <wp:effectExtent l="16510" t="15875" r="12700" b="0"/>
                <wp:wrapNone/>
                <wp:docPr id="3" name=""/>
                <a:graphic xmlns:a="http://schemas.openxmlformats.org/drawingml/2006/main">
                  <a:graphicData uri="http://schemas.microsoft.com/office/word/2010/wordprocessingShape">
                    <wps:wsp>
                      <wps:cNvSpPr/>
                      <wps:spPr>
                        <a:xfrm>
                          <a:off x="0" y="0"/>
                          <a:ext cx="2538000" cy="722520"/>
                        </a:xfrm>
                        <a:custGeom>
                          <a:avLst/>
                          <a:gdLst/>
                          <a:ahLst/>
                          <a:rect l="l" t="t" r="r" b="b"/>
                          <a:pathLst>
                            <a:path w="3996" h="1138">
                              <a:moveTo>
                                <a:pt x="0" y="0"/>
                              </a:moveTo>
                              <a:cubicBezTo>
                                <a:pt x="74" y="112"/>
                                <a:pt x="155" y="225"/>
                                <a:pt x="250" y="320"/>
                              </a:cubicBezTo>
                              <a:cubicBezTo>
                                <a:pt x="275" y="345"/>
                                <a:pt x="292" y="378"/>
                                <a:pt x="320" y="400"/>
                              </a:cubicBezTo>
                              <a:cubicBezTo>
                                <a:pt x="338" y="414"/>
                                <a:pt x="362" y="417"/>
                                <a:pt x="380" y="430"/>
                              </a:cubicBezTo>
                              <a:cubicBezTo>
                                <a:pt x="415" y="454"/>
                                <a:pt x="442" y="491"/>
                                <a:pt x="480" y="510"/>
                              </a:cubicBezTo>
                              <a:cubicBezTo>
                                <a:pt x="520" y="530"/>
                                <a:pt x="558" y="553"/>
                                <a:pt x="600" y="570"/>
                              </a:cubicBezTo>
                              <a:cubicBezTo>
                                <a:pt x="617" y="577"/>
                                <a:pt x="634" y="583"/>
                                <a:pt x="650" y="590"/>
                              </a:cubicBezTo>
                              <a:cubicBezTo>
                                <a:pt x="691" y="608"/>
                                <a:pt x="717" y="629"/>
                                <a:pt x="760" y="640"/>
                              </a:cubicBezTo>
                              <a:cubicBezTo>
                                <a:pt x="793" y="690"/>
                                <a:pt x="804" y="682"/>
                                <a:pt x="860" y="660"/>
                              </a:cubicBezTo>
                              <a:cubicBezTo>
                                <a:pt x="863" y="647"/>
                                <a:pt x="866" y="633"/>
                                <a:pt x="870" y="620"/>
                              </a:cubicBezTo>
                              <a:cubicBezTo>
                                <a:pt x="873" y="610"/>
                                <a:pt x="869" y="590"/>
                                <a:pt x="880" y="590"/>
                              </a:cubicBezTo>
                              <a:cubicBezTo>
                                <a:pt x="892" y="590"/>
                                <a:pt x="893" y="610"/>
                                <a:pt x="900" y="620"/>
                              </a:cubicBezTo>
                              <a:cubicBezTo>
                                <a:pt x="916" y="685"/>
                                <a:pt x="943" y="742"/>
                                <a:pt x="1000" y="780"/>
                              </a:cubicBezTo>
                              <a:cubicBezTo>
                                <a:pt x="1043" y="845"/>
                                <a:pt x="1146" y="879"/>
                                <a:pt x="1220" y="890"/>
                              </a:cubicBezTo>
                              <a:cubicBezTo>
                                <a:pt x="1280" y="910"/>
                                <a:pt x="1241" y="894"/>
                                <a:pt x="1330" y="950"/>
                              </a:cubicBezTo>
                              <a:cubicBezTo>
                                <a:pt x="1347" y="961"/>
                                <a:pt x="1370" y="957"/>
                                <a:pt x="1390" y="960"/>
                              </a:cubicBezTo>
                              <a:cubicBezTo>
                                <a:pt x="1485" y="1007"/>
                                <a:pt x="1359" y="951"/>
                                <a:pt x="1530" y="990"/>
                              </a:cubicBezTo>
                              <a:cubicBezTo>
                                <a:pt x="1542" y="993"/>
                                <a:pt x="1549" y="1006"/>
                                <a:pt x="1560" y="1010"/>
                              </a:cubicBezTo>
                              <a:cubicBezTo>
                                <a:pt x="1633" y="1034"/>
                                <a:pt x="1724" y="1039"/>
                                <a:pt x="1800" y="1050"/>
                              </a:cubicBezTo>
                              <a:cubicBezTo>
                                <a:pt x="2065" y="1138"/>
                                <a:pt x="2327" y="1073"/>
                                <a:pt x="2580" y="1010"/>
                              </a:cubicBezTo>
                              <a:cubicBezTo>
                                <a:pt x="2624" y="983"/>
                                <a:pt x="2660" y="963"/>
                                <a:pt x="2710" y="950"/>
                              </a:cubicBezTo>
                              <a:cubicBezTo>
                                <a:pt x="2745" y="927"/>
                                <a:pt x="2780" y="913"/>
                                <a:pt x="2820" y="900"/>
                              </a:cubicBezTo>
                              <a:cubicBezTo>
                                <a:pt x="2854" y="875"/>
                                <a:pt x="2886" y="844"/>
                                <a:pt x="2920" y="820"/>
                              </a:cubicBezTo>
                              <a:cubicBezTo>
                                <a:pt x="2969" y="785"/>
                                <a:pt x="2946" y="812"/>
                                <a:pt x="2990" y="790"/>
                              </a:cubicBezTo>
                              <a:cubicBezTo>
                                <a:pt x="3044" y="763"/>
                                <a:pt x="3101" y="735"/>
                                <a:pt x="3160" y="720"/>
                              </a:cubicBezTo>
                              <a:cubicBezTo>
                                <a:pt x="3251" y="659"/>
                                <a:pt x="3338" y="591"/>
                                <a:pt x="3430" y="530"/>
                              </a:cubicBezTo>
                              <a:cubicBezTo>
                                <a:pt x="3467" y="475"/>
                                <a:pt x="3516" y="446"/>
                                <a:pt x="3570" y="410"/>
                              </a:cubicBezTo>
                              <a:cubicBezTo>
                                <a:pt x="3582" y="402"/>
                                <a:pt x="3598" y="399"/>
                                <a:pt x="3610" y="390"/>
                              </a:cubicBezTo>
                              <a:cubicBezTo>
                                <a:pt x="3632" y="372"/>
                                <a:pt x="3646" y="346"/>
                                <a:pt x="3670" y="330"/>
                              </a:cubicBezTo>
                              <a:cubicBezTo>
                                <a:pt x="3697" y="312"/>
                                <a:pt x="3709" y="307"/>
                                <a:pt x="3730" y="280"/>
                              </a:cubicBezTo>
                              <a:cubicBezTo>
                                <a:pt x="3756" y="247"/>
                                <a:pt x="3788" y="188"/>
                                <a:pt x="3820" y="160"/>
                              </a:cubicBezTo>
                              <a:cubicBezTo>
                                <a:pt x="3838" y="144"/>
                                <a:pt x="3880" y="120"/>
                                <a:pt x="3880" y="120"/>
                              </a:cubicBezTo>
                              <a:cubicBezTo>
                                <a:pt x="3887" y="110"/>
                                <a:pt x="3895" y="101"/>
                                <a:pt x="3900" y="90"/>
                              </a:cubicBezTo>
                              <a:cubicBezTo>
                                <a:pt x="3905" y="81"/>
                                <a:pt x="3903" y="67"/>
                                <a:pt x="3910" y="60"/>
                              </a:cubicBezTo>
                              <a:cubicBezTo>
                                <a:pt x="3929" y="41"/>
                                <a:pt x="3967" y="55"/>
                                <a:pt x="3990" y="40"/>
                              </a:cubicBezTo>
                              <a:cubicBezTo>
                                <a:pt x="3996" y="36"/>
                                <a:pt x="3977" y="33"/>
                                <a:pt x="3970" y="30"/>
                              </a:cubicBezTo>
                            </a:path>
                          </a:pathLst>
                        </a:custGeom>
                        <a:gradFill rotWithShape="0">
                          <a:gsLst>
                            <a:gs pos="0">
                              <a:srgbClr val="c0c0c0"/>
                            </a:gs>
                            <a:gs pos="100000">
                              <a:srgbClr val="000000"/>
                            </a:gs>
                          </a:gsLst>
                          <a:lin ang="5400000"/>
                        </a:gradFill>
                        <a:ln w="31680">
                          <a:solidFill>
                            <a:srgbClr val="000000"/>
                          </a:solidFill>
                          <a:round/>
                        </a:ln>
                      </wps:spPr>
                      <wps:style>
                        <a:lnRef idx="0"/>
                        <a:fillRef idx="0"/>
                        <a:effectRef idx="0"/>
                        <a:fontRef idx="minor"/>
                      </wps:style>
                      <wps:bodyPr/>
                    </wps:wsp>
                  </a:graphicData>
                </a:graphic>
              </wp:anchor>
            </w:drawing>
          </mc:Choice>
          <mc:Fallback>
            <w:pict>
              <v:shape id="shape_0" coordsize="3996,1138" path="m0,0c74,112,155,225,250,320c275,345,292,378,320,400c338,414,362,417,380,430c415,454,442,491,480,510c520,530,558,553,600,570c617,577,634,583,650,590c691,608,717,629,760,640c793,690,804,682,860,660c863,647,866,633,870,620c873,610,869,590,880,590c892,590,893,610,900,620c916,685,943,742,1000,780c1043,845,1146,879,1220,890c1280,910,1241,894,1330,950c1347,961,1370,957,1390,960c1485,1007,1359,951,1530,990c1542,993,1549,1006,1560,1010c1633,1034,1724,1039,1800,1050c2065,1138,2327,1073,2580,1010c2624,983,2660,963,2710,950c2745,927,2780,913,2820,900c2854,875,2886,844,2920,820c2969,785,2946,812,2990,790c3044,763,3101,735,3160,720c3251,659,3338,591,3430,530c3467,475,3516,446,3570,410c3582,402,3598,399,3610,390c3632,372,3646,346,3670,330c3697,312,3709,307,3730,280c3756,247,3788,188,3820,160c3838,144,3880,120,3880,120c3887,110,3895,101,3900,90c3905,81,3903,67,3910,60c3929,41,3967,55,3990,40c3996,36,3977,33,3970,30e" fillcolor="silver" stroked="t" o:allowincell="f" style="position:absolute;margin-left:-13pt;margin-top:26.7pt;width:199.8pt;height:56.85pt;mso-wrap-style:none;v-text-anchor:middle">
                <v:fill o:detectmouseclick="t" color2="black"/>
                <v:stroke color="black" weight="31680" joinstyle="round" endcap="flat"/>
                <w10:wrap type="none"/>
              </v:shape>
            </w:pict>
          </mc:Fallback>
        </mc:AlternateContent>
      </w:r>
      <w:r>
        <w:rPr>
          <w:rFonts w:eastAsia="Times New Roman"/>
        </w:rPr>
        <w:t xml:space="preserve">                            </w:t>
      </w:r>
      <w:r>
        <w:rPr/>
        <w:tab/>
        <w:tab/>
        <w:t xml:space="preserve">                   1800m                                     2400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Neumarkt</w:t>
      </w:r>
    </w:p>
    <w:p>
      <w:pPr>
        <w:pStyle w:val="Normal"/>
        <w:numPr>
          <w:ilvl w:val="0"/>
          <w:numId w:val="0"/>
        </w:numPr>
        <w:jc w:val="center"/>
        <w:outlineLvl w:val="0"/>
        <w:rPr/>
      </w:pPr>
      <w:r>
        <w:rPr/>
        <w:t>St. Marein</w:t>
      </w:r>
    </w:p>
    <w:p>
      <w:pPr>
        <w:pStyle w:val="Normal"/>
        <w:numPr>
          <w:ilvl w:val="0"/>
          <w:numId w:val="0"/>
        </w:numPr>
        <w:jc w:val="center"/>
        <w:outlineLvl w:val="0"/>
        <w:rPr/>
      </w:pPr>
      <w:r>
        <w:rPr/>
        <w:t>850m</w:t>
      </w:r>
    </w:p>
    <w:p>
      <w:pPr>
        <w:pStyle w:val="Normal"/>
        <w:jc w:val="center"/>
        <w:rPr/>
      </w:pPr>
      <w:r>
        <w:rPr/>
      </w:r>
    </w:p>
    <w:p>
      <w:pPr>
        <w:pStyle w:val="Normal"/>
        <w:rPr/>
      </w:pPr>
      <w:r>
        <w:rPr/>
        <w:t xml:space="preserve">Täler sind für Umweltbelastungen aller Art ganz besonders empfänglich, sei es Schall, Feinstaub oder Abgase. </w:t>
      </w:r>
    </w:p>
    <w:p>
      <w:pPr>
        <w:pStyle w:val="Normal"/>
        <w:rPr/>
      </w:pPr>
      <w:r>
        <w:rPr/>
      </w:r>
    </w:p>
    <w:p>
      <w:pPr>
        <w:pStyle w:val="Normal"/>
        <w:rPr/>
      </w:pPr>
      <w:r>
        <w:rPr/>
        <w:t xml:space="preserve">Während Lärm im Flachland relativ schnell an Wucht verliert, „sammelt“ sich Lärm im Tal, und eine Autobahn im Tal ist selbst in großer Höhe noch gut zu hören. </w:t>
      </w:r>
    </w:p>
    <w:p>
      <w:pPr>
        <w:pStyle w:val="Normal"/>
        <w:rPr/>
      </w:pPr>
      <w:r>
        <w:rPr/>
      </w:r>
    </w:p>
    <w:p>
      <w:pPr>
        <w:pStyle w:val="Normal"/>
        <w:rPr/>
      </w:pPr>
      <w:r>
        <w:rPr/>
        <w:t xml:space="preserve">Thema dieser Ausgabe ist jedoch die Abgasbelastung in Tal-Landschaften, wobei wir sehr viel vom Horror-Szenario im Inntal gelernt haben. Unser Vorteil: es ist noch nicht zu spät. Im Inntal ist alles zu spät. </w:t>
      </w:r>
    </w:p>
    <w:p>
      <w:pPr>
        <w:pStyle w:val="Normal"/>
        <w:rPr/>
      </w:pPr>
      <w:r>
        <w:rPr/>
      </w:r>
    </w:p>
    <w:p>
      <w:pPr>
        <w:pStyle w:val="Normal"/>
        <w:rPr/>
      </w:pPr>
      <w:r>
        <w:rPr/>
        <w:t xml:space="preserve">Wir wissen, wie lebensgefährlich es ist, einen Motor in einem geschlossenen Raum laufen zu lassen. Die giftigen Abgase sammeln sich und es dauert nicht lang und der Mensch stirbt. In der Ebene verdünnt sich das Abgas rasch und erreicht nie lebensbedrohende Konzentrationen. </w:t>
      </w:r>
    </w:p>
    <w:p>
      <w:pPr>
        <w:pStyle w:val="Normal"/>
        <w:rPr/>
      </w:pPr>
      <w:r>
        <w:rPr/>
      </w:r>
    </w:p>
    <w:p>
      <w:pPr>
        <w:pStyle w:val="Normal"/>
        <w:rPr/>
      </w:pPr>
      <w:r>
        <w:rPr/>
        <w:t>In Tal-Landschaften sammelt sich das Abgas und erreicht viel höhere Konzentrationen, insbesondere bei Inversionswetterlagen.</w:t>
      </w:r>
    </w:p>
    <w:p>
      <w:pPr>
        <w:pStyle w:val="Normal"/>
        <w:rPr/>
      </w:pPr>
      <w:r>
        <w:rPr/>
      </w:r>
    </w:p>
    <w:p>
      <w:pPr>
        <w:pStyle w:val="Normal"/>
        <w:rPr/>
      </w:pPr>
      <w:r>
        <w:rPr/>
        <w:t>Wir wissen aus der Schule, dass warme Luft nach oben steigt. Am Talboden ist es wärmer als auf den Bergen, deshalb steigt die Luft von dort nach oben und nimmt die Abgase mit sich. Diese mit Abgasen vergiftete Luftschicht ist ca. 300m dick.</w:t>
      </w:r>
    </w:p>
    <w:p>
      <w:pPr>
        <w:pStyle w:val="Normal"/>
        <w:rPr/>
      </w:pPr>
      <w:r>
        <w:rPr/>
      </w:r>
    </w:p>
    <w:p>
      <w:pPr>
        <w:pStyle w:val="Normal"/>
        <w:rPr/>
      </w:pPr>
      <w:r>
        <w:rPr/>
        <w:t xml:space="preserve">Neumarkt liegt ca. 850m hoch, d.h. das Tal füllt sich bis zu einer Höhe von 1150m mit verpesteter Luft. Mit anderen Worten, jede Gemeinde, die unterhalb 1150m liegt, ist betroffen. Betrachten Sie bitte die Landkarte unseres Tals auf dem die Höhenlinien von 1100m dick eingezeichnet sind. Alle Gemeinden innerhalb der Linien, auch der schöne Furtnerteich, werden unter Luftverschmutzung leiden. </w:t>
      </w:r>
    </w:p>
    <w:p>
      <w:pPr>
        <w:pStyle w:val="Normal"/>
        <w:rPr/>
      </w:pPr>
      <w:r>
        <w:rPr/>
      </w:r>
    </w:p>
    <w:p>
      <w:pPr>
        <w:pStyle w:val="Normal"/>
        <w:rPr/>
      </w:pPr>
      <w:r>
        <w:rPr/>
        <w:t xml:space="preserve">Eines der gefährlichsten Autoabgase ist Stickstoffdioxid (NO2). Es ist ein hoch-giftiges Gas, das in geringsten Mengen aufgenommen zu Lungenödem und Tod führen kann. Im Inntal wird die Konzentration an verschiedenen Stellen gemessen. Sie ist durchwegs doppelt so hoch wie die erlaubten Grenzwerte für das Jahr 2010. Politiker sehen tatenlos zu. Auch uns droht dieses Horror-Szenario. </w:t>
      </w:r>
    </w:p>
    <w:p>
      <w:pPr>
        <w:pStyle w:val="Normal"/>
        <w:rPr>
          <w:rFonts w:ascii="Arial" w:hAnsi="Arial" w:cs="Arial"/>
          <w:color w:val="000000"/>
        </w:rPr>
      </w:pPr>
      <w:r>
        <w:rPr>
          <w:rFonts w:cs="Arial" w:ascii="Arial" w:hAnsi="Arial"/>
          <w:color w:val="000000"/>
        </w:rPr>
        <w:t> </w:t>
      </w:r>
    </w:p>
    <w:p>
      <w:pPr>
        <w:pStyle w:val="Normal"/>
        <w:jc w:val="center"/>
        <w:rPr/>
      </w:pPr>
      <w:r>
        <w:rPr/>
        <w:drawing>
          <wp:inline distT="0" distB="0" distL="0" distR="0">
            <wp:extent cx="8667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sectPr>
      <w:type w:val="nextPage"/>
      <w:pgSz w:orient="landscape" w:w="16838" w:h="11906"/>
      <w:pgMar w:left="1417" w:right="1134"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26:00Z</dcterms:created>
  <dc:creator>Gerhard</dc:creator>
  <dc:description/>
  <cp:keywords/>
  <dc:language>en-US</dc:language>
  <cp:lastModifiedBy>S37</cp:lastModifiedBy>
  <dcterms:modified xsi:type="dcterms:W3CDTF">2008-06-21T21:26:00Z</dcterms:modified>
  <cp:revision>2</cp:revision>
  <dc:subject/>
  <dc:title> </dc:title>
</cp:coreProperties>
</file>