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032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Ausga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75pt;width:179.95pt;height:24.65pt;mso-wrap-style:none;v-text-anchor:middle;mso-position-vertical:top" type="_x0000_t136">
            <v:path textpathok="t"/>
            <v:textpath on="t" fitshape="t" string="DER HUT BRENNT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on zu oft festgestellt und bewiesen, der Asfinag ist </w:t>
      </w:r>
      <w:r>
        <w:rPr>
          <w:b/>
          <w:color w:val="FF0000"/>
        </w:rPr>
        <w:t>NICHT</w:t>
      </w:r>
      <w:r>
        <w:rPr/>
        <w:t xml:space="preserve"> zu trauen. Ganz im Gegensatz zur Ihrer Ankündigung vor wenigen Wochen  stellt sich abermals heraus, dass die Asfinag uns, die Bevölkerung dieser Naturpark-Region  für sehr dumm verkaufen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aubeginn wurde klammheimlich deutlich vorgezogen, das heisst</w:t>
      </w:r>
      <w:r>
        <w:rPr>
          <w:b/>
        </w:rPr>
        <w:t xml:space="preserve">, so will es zumindest die Asfinag, die Betonierung und Asphaltierung unserer Naturpark-Region zum Wohle der Transitautobahn wird 2012 begin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uns alle bedeutet das, wie schon auf dem Foto gezeig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Der Hut brennt!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/>
        <w:t xml:space="preserve">Diese hinter dem Rücken der Bevölkerung durchgezogene Beschleunigung zwingt auch uns Bürgerinitiativen zu einer schnelleren Gang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Zusammenarbeit mit anderen Bürgerinitiativen werden wir versuchen, in jeder von der Transitautobahn betroffenen Gemeinde eine schlagkräftige Bürgerinitiative ins Leben zu 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St. Marein werden wir die Aufklärungsarbeit der BürgerInnen intensivieren, mit dem Ziel, dass die Bevölkerung </w:t>
      </w:r>
      <w:r>
        <w:rPr>
          <w:b/>
          <w:color w:val="FF0000"/>
        </w:rPr>
        <w:t xml:space="preserve">WIRKLICH </w:t>
      </w:r>
      <w:r>
        <w:rPr/>
        <w:t xml:space="preserve">weiß, was auf sie zu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hr sich das einige wünschen, das Projekt wird </w:t>
      </w:r>
      <w:r>
        <w:rPr>
          <w:b/>
          <w:color w:val="FF0000"/>
        </w:rPr>
        <w:t>keine</w:t>
      </w:r>
      <w:r>
        <w:rPr/>
        <w:t xml:space="preserve"> lokale Umfahrung sondern eine Transitautobahn, und der Lärm der schon </w:t>
      </w:r>
      <w:r>
        <w:rPr>
          <w:b/>
          <w:color w:val="FF0000"/>
        </w:rPr>
        <w:t>JETZT</w:t>
      </w:r>
      <w:r>
        <w:rPr/>
        <w:t xml:space="preserve"> für viele unerträglich ist, wird sich </w:t>
      </w:r>
      <w:r>
        <w:rPr>
          <w:b/>
          <w:color w:val="FF0000"/>
        </w:rPr>
        <w:t>VERVIELFACHEN</w:t>
      </w:r>
      <w:r>
        <w:rPr/>
        <w:t xml:space="preserve">. Das gleiche gilt für Feinstaub und Abg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sere Region ist zur Verödung und zu wirtschaftlichem Abstieg verurteilt. Die Verschandelung wird zum Niedergang des „sanften Tourismus“ führ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 Abschluss der zügig durchgeführten Aufklärungsarbeit werden wir mit Unterschriftslisten von Haus zu Haus gehen und jeden Wahlberechtigten um Unterstützung b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r hoffen und erwarten, dass wir genügend Unterschriften bekommen, die wir dann dem Bürgermeister zur weiteren Verwendung vorlegen wer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ser Ziel muss es sein, dass die Bundesregierung ihren Entschluss wieder rückgängig macht, und die 1.22 Milliarden € an UNSEREN Steuergeldern einem sinnvolleren Projekt zugänglich mac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 machen uns schuldig an der Zerstörung unserer Region, wenn wir von Haus aus sagen, dass es sinnlos ist, dagegen zu sein. Blinde Obrigkeits-hörigkeit hat uns schon öfters das gebracht, was wir hinterher eigentlich nie gewollt 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unsere Aktivitäten auch Geld kosten (alle Mitglieder arbeiten ehrenamtlich) werden wir selbstverständlich versuchen, Mitglieder anzuw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erstützen Sie bitte die Bürgernitiative St. Marein in Ihrem Kampf gegen die Transitautoba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hyperlink r:id="rId4">
        <w:r>
          <w:rPr>
            <w:rStyle w:val="InternetLink"/>
            <w:b/>
            <w:sz w:val="40"/>
          </w:rPr>
          <w:t>www.s37neindanke.org</w:t>
        </w:r>
      </w:hyperlink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drawing>
          <wp:inline distT="0" distB="0" distL="0" distR="0">
            <wp:extent cx="2198370" cy="164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190" cy="1716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drawing>
          <wp:inline distT="0" distB="0" distL="0" distR="0">
            <wp:extent cx="2310130" cy="172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drawing>
          <wp:inline distT="0" distB="0" distL="0" distR="0">
            <wp:extent cx="2720340" cy="2040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drawing>
          <wp:inline distT="0" distB="0" distL="0" distR="0">
            <wp:extent cx="2675255" cy="2016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37neindanke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5:00Z</dcterms:created>
  <dc:creator>Gerhard</dc:creator>
  <dc:description/>
  <dc:language>en-US</dc:language>
  <cp:lastModifiedBy>Bacher</cp:lastModifiedBy>
  <cp:lastPrinted>2008-06-06T14:26:00Z</cp:lastPrinted>
  <dcterms:modified xsi:type="dcterms:W3CDTF">2008-06-06T12:26:00Z</dcterms:modified>
  <cp:revision>6</cp:revision>
  <dc:subject/>
  <dc:title> </dc:title>
</cp:coreProperties>
</file>